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widowControl w:val="false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3690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12"/>
        <w:jc w:val="center"/>
        <w:rPr/>
      </w:pPr>
      <w:r>
        <w:rPr>
          <w:b/>
          <w:bCs/>
          <w:sz w:val="24"/>
          <w:szCs w:val="24"/>
        </w:rPr>
        <w:t>ТЕРРИТОРИАЛЬНАЯ ИЗБИРАТЕЛЬНАЯ КОМИССИЯ</w:t>
      </w:r>
    </w:p>
    <w:p>
      <w:pPr>
        <w:pStyle w:val="Normal"/>
        <w:widowControl w:val="false"/>
        <w:spacing w:lineRule="auto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ЮДИНОВСКОГО РАЙОНА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 августа 2025 года</w:t>
        <w:tab/>
        <w:tab/>
        <w:tab/>
        <w:tab/>
        <w:tab/>
        <w:tab/>
        <w:tab/>
        <w:tab/>
        <w:t>№ 611/95</w:t>
      </w:r>
    </w:p>
    <w:p>
      <w:pPr>
        <w:pStyle w:val="23"/>
        <w:shd w:fill="auto" w:val="clear"/>
        <w:spacing w:before="0" w:after="0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hd w:fill="auto" w:val="clear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340" w:before="0" w:after="0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регистрации кандидата в </w:t>
      </w:r>
      <w:bookmarkStart w:id="0" w:name="_Hlk203656506"/>
      <w:r>
        <w:rPr>
          <w:sz w:val="28"/>
          <w:szCs w:val="28"/>
        </w:rPr>
        <w:t xml:space="preserve">депутаты Думы Людиновского муниципального округа Калужской области первого созыва </w:t>
        <w:br/>
        <w:t xml:space="preserve">по трехмандатному избирательному округу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br/>
      </w:r>
      <w:r>
        <w:rPr>
          <w:sz w:val="28"/>
          <w:szCs w:val="28"/>
          <w:lang w:val="ru-RU"/>
        </w:rPr>
        <w:t>Пальчик Игоря Владимировича</w:t>
      </w:r>
    </w:p>
    <w:p>
      <w:pPr>
        <w:pStyle w:val="23"/>
        <w:shd w:fill="auto" w:val="clear"/>
        <w:spacing w:lineRule="exact" w:line="340" w:before="0" w:after="0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документы, необходимые для выдвижения и регистрации кандидатов в депутаты, представленные Пальчик Игорем Владимировичем, кандидатом в депутаты Думы Людиновского муниципального округа Калужской области первого созыва </w:t>
        <w:br/>
        <w:t xml:space="preserve">по трехмандатному избирательному округу № 2, проверив соблюдение предусмотренного законом порядка выдвижения кандидата </w:t>
        <w:br/>
        <w:t xml:space="preserve">и достоверность представленных сведений, на основании статьи </w:t>
        <w:br/>
        <w:t xml:space="preserve">38 Федерального закона «Об основных гарантиях избирательных прав </w:t>
        <w:br/>
        <w:t>и права на участие в референдуме граждан Российской Федерации», статьи 29 Закона Калужской области «О выборах в органы местного самоуправления в Калужской области», территориальная избирательная комиссия Людиновского района РЕШИЛА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 xml:space="preserve">1. Зарегистрировать кандидата в депутаты Думы Людиновского муниципального округа Калужской области первого созыва </w:t>
        <w:br/>
        <w:t xml:space="preserve">по трехмандатному избирательному округу № 2 Пальчик Игоря Владимировича, выдвинутого Калужским региональным отделением Политической партии ЛДПР ‒ Либерально-демократической партии России Людиновского района. </w:t>
      </w:r>
      <w:r>
        <w:rPr>
          <w:b/>
          <w:sz w:val="28"/>
          <w:szCs w:val="28"/>
        </w:rPr>
        <w:t>Дата регистрации</w:t>
      </w:r>
      <w:r>
        <w:rPr>
          <w:sz w:val="28"/>
          <w:szCs w:val="28"/>
        </w:rPr>
        <w:t xml:space="preserve"> – 01 августа 2025 года. </w:t>
      </w:r>
      <w:r>
        <w:rPr>
          <w:b/>
          <w:sz w:val="28"/>
          <w:szCs w:val="28"/>
        </w:rPr>
        <w:t>Время регистрации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16</w:t>
      </w:r>
      <w:r>
        <w:rPr>
          <w:sz w:val="28"/>
          <w:szCs w:val="28"/>
        </w:rPr>
        <w:t xml:space="preserve"> часов </w:t>
      </w:r>
      <w:r>
        <w:rPr>
          <w:b/>
          <w:bCs/>
          <w:sz w:val="28"/>
          <w:szCs w:val="28"/>
        </w:rPr>
        <w:t>28</w:t>
      </w:r>
      <w:r>
        <w:rPr>
          <w:sz w:val="28"/>
          <w:szCs w:val="28"/>
        </w:rPr>
        <w:t xml:space="preserve">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Выдать зарегистрированному кандидату Пальчик Игорю Владимировичу удостоверение о регистрации установленного образ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Сведения о зарегистрированном кандидате в объеме, установленном решением ТИК Людиновского района от 29.05.2025 года </w:t>
        <w:br/>
        <w:t xml:space="preserve">№ 481/86 «О Комплексе мер по информированию избирателей </w:t>
        <w:br/>
        <w:t>о кандидатах на выборах депутатов Думы Людиновского муниципального округа Калужской области первого созыва», в течение 48 часов после регистрации кандидата направить в газету «Людиновский рабочий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Разместить настоящее решение на официальном сайте Избирательной комиссии Калужской области в информационно-коммуникационной сети Интернет на странице территориальной избирательной комиссии Людиновск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</w:t>
        <w:tab/>
        <w:tab/>
        <w:tab/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новского района </w:t>
        <w:tab/>
        <w:tab/>
        <w:tab/>
        <w:tab/>
        <w:tab/>
        <w:tab/>
        <w:tab/>
        <w:t>Л.А. Катун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  <w:tab/>
        <w:tab/>
        <w:tab/>
        <w:tab/>
        <w:tab/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новского района </w:t>
        <w:tab/>
        <w:tab/>
        <w:tab/>
        <w:tab/>
        <w:tab/>
        <w:tab/>
        <w:tab/>
        <w:t>Е.А. Чучелова</w:t>
      </w:r>
    </w:p>
    <w:p>
      <w:pPr>
        <w:pStyle w:val="Normal"/>
        <w:ind w:left="5670" w:right="-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20"/>
      <w:jc w:val="center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" w:after="240"/>
    </w:pPr>
    <w:rPr>
      <w:rFonts w:eastAsia="Calibri"/>
      <w:b/>
      <w:bCs/>
      <w:sz w:val="22"/>
      <w:szCs w:val="22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0:03:00Z</dcterms:created>
  <dc:creator>User</dc:creator>
  <dc:description/>
  <cp:keywords/>
  <dc:language>en-US</dc:language>
  <cp:lastModifiedBy>RD880_1</cp:lastModifiedBy>
  <cp:lastPrinted>2024-07-26T07:56:00Z</cp:lastPrinted>
  <dcterms:modified xsi:type="dcterms:W3CDTF">2025-08-02T10:35:00Z</dcterms:modified>
  <cp:revision>9</cp:revision>
  <dc:subject/>
  <dc:title/>
</cp:coreProperties>
</file>