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8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Голоуховой Татьяны Иван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Голоуховой Татьяной Ивановной, кандидатом в депутаты Думы Людиновского муниципального округа Калужской области первого созыва по трехмандатному избирательному округу № 4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4 Голоухову Татьяну Ивановну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Голоуховой Татьяне Иван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0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7:00Z</dcterms:modified>
  <cp:revision>6</cp:revision>
  <dc:subject/>
  <dc:title/>
</cp:coreProperties>
</file>