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19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Цыганок Антона Никола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Цыганок Антоном Николаевичем, кандидатом в депутаты Думы Людиновского муниципального округа Калужской области первого созыва по трехмандатному избирательному округу № 5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5 Цыганок Антона Николаевича, выдвинутого Калужским региональным отделением Политической партии ЛДПР ‒ Либерально-демократической партии России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47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Цыганок Антону Никола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55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38:00Z</dcterms:modified>
  <cp:revision>7</cp:revision>
  <dc:subject/>
  <dc:title/>
</cp:coreProperties>
</file>