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20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Коптуровой Татьяны Анатоль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Коптуровой Татьяной Анатольевной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 Коптурову Татьяну Анатолье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49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Коптуровой Татьяне Анатоль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2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8:00Z</dcterms:modified>
  <cp:revision>6</cp:revision>
  <dc:subject/>
  <dc:title/>
</cp:coreProperties>
</file>