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25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Синицына Игоря Николае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Синицыным Игорем Николае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2, проверив соблюдение предусмотренного законом порядка выдвижения кандидата </w:t>
        <w:br/>
        <w:t xml:space="preserve">и достоверность представленных сведений,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2 Синицына Игоря Николаевича, выдвинутого в порядке самовыдвижения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59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Синицыну Игорю Никола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3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2T10:41:00Z</dcterms:modified>
  <cp:revision>8</cp:revision>
  <dc:subject/>
  <dc:title/>
</cp:coreProperties>
</file>