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28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Маркелова Ивана Иван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Маркеловым Иваном Ивановичем, кандидатом в депутаты Думы Людиновского муниципального округа Калужской области первого созыва по трехмандатному избирательному округу № 3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3 Маркелова Ивана Ивано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7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Маркелову Ивану Иван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9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42:00Z</dcterms:modified>
  <cp:revision>6</cp:revision>
  <dc:subject/>
  <dc:title/>
</cp:coreProperties>
</file>