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а 2025 года</w:t>
        <w:tab/>
        <w:tab/>
        <w:tab/>
        <w:tab/>
        <w:tab/>
        <w:tab/>
        <w:tab/>
        <w:tab/>
        <w:t>№ 638/97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Людиновского муниципального округа Калужской области первого созыва по трехмандатному избирательному округу № 2,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в порядке самовыдвижения, </w:t>
      </w:r>
    </w:p>
    <w:p>
      <w:pPr>
        <w:pStyle w:val="Normal"/>
        <w:spacing w:lineRule="exact" w:line="340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Синицына Игоря Николаевич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</w:t>
      </w:r>
      <w:bookmarkStart w:id="0" w:name="_Hlk205379927"/>
      <w:r>
        <w:rPr>
          <w:sz w:val="28"/>
          <w:szCs w:val="28"/>
        </w:rPr>
        <w:t>Синицына Игоря Николаевича</w:t>
      </w:r>
      <w:bookmarkEnd w:id="0"/>
      <w:r>
        <w:rPr>
          <w:sz w:val="28"/>
          <w:szCs w:val="28"/>
        </w:rPr>
        <w:t xml:space="preserve"> от 06.08.2025 об отказе от участия в выборах депутатов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едставленное </w:t>
        <w:br/>
        <w:t xml:space="preserve">в территориальную избирательную комиссию Людиновского района, </w:t>
        <w:br/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1 статьи 34 Закона Калужской области </w:t>
        <w:br/>
        <w:t>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нять к сведению заявление зарегистрированного кандидата    в депутаты Думы Людиновского муниципального округа Калужской области первого созыва по трехмандатному избирательному округу № 2, выдвинутого в порядке самовыдвижения, Синицына Игоря Николаевича </w:t>
        <w:br/>
        <w:t>от 06.08.2025 года об отказе от дальнейшего участия в выборах депутатов Думы Людиновского муниципального округа Калужской области первого созыва по трехмандатному избирательному округу № 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/>
      </w:pPr>
      <w:r>
        <w:rPr>
          <w:sz w:val="28"/>
          <w:szCs w:val="28"/>
        </w:rPr>
        <w:t>2. Аннулировать регистрацию кандидата в депутаты Думы Людиновского муниципального округа Калужской области первого созыва по трехмандатному избирательному округу № 2, выдвинутого в порядке самовыдвижения, Синицына Игоря Николае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править настоящее решение </w:t>
      </w:r>
      <w:r>
        <w:rPr>
          <w:sz w:val="28"/>
          <w:szCs w:val="28"/>
        </w:rPr>
        <w:t>Синицыну Игорю Николаевич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 газету «Людиновский рабочий» для опубликования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bookmarkStart w:id="1" w:name="_Hlk205380863"/>
      <w:r>
        <w:rPr>
          <w:bCs/>
          <w:sz w:val="28"/>
          <w:szCs w:val="28"/>
        </w:rPr>
        <w:t>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решения возложить </w:t>
        <w:br/>
        <w:t>на секретаря комиссии Е.А. Чучел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О.С. Ки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Calibri" w:hAnsi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6:00Z</dcterms:created>
  <dc:creator>User</dc:creator>
  <dc:description/>
  <cp:keywords/>
  <dc:language>en-US</dc:language>
  <cp:lastModifiedBy>RD880_1</cp:lastModifiedBy>
  <cp:lastPrinted>2024-08-16T09:29:00Z</cp:lastPrinted>
  <dcterms:modified xsi:type="dcterms:W3CDTF">2025-08-07T12:52:00Z</dcterms:modified>
  <cp:revision>7</cp:revision>
  <dc:subject/>
  <dc:title/>
</cp:coreProperties>
</file>