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Times New Roman"/>
          <w:b/>
          <w:b/>
          <w:bCs/>
          <w:sz w:val="34"/>
        </w:rPr>
      </w:pPr>
      <w:r>
        <w:rPr>
          <w:rFonts w:cs="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</w:t>
      </w:r>
      <w:r>
        <w:rPr>
          <w:rFonts w:cs="щьфт;Times New Roman" w:ascii="щьфт;Times New Roman" w:hAnsi="щьфт;Times New Roman"/>
        </w:rPr>
        <w:t>т 14.07.2025</w:t>
        <w:tab/>
        <w:tab/>
        <w:tab/>
        <w:tab/>
        <w:tab/>
        <w:t xml:space="preserve">                                                                  №_814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b/>
          <w:b/>
        </w:rPr>
      </w:pPr>
      <w:r>
        <w:rPr>
          <w:b/>
        </w:rPr>
        <w:t>Об образовании резервных избирательных</w:t>
      </w:r>
    </w:p>
    <w:p>
      <w:pPr>
        <w:pStyle w:val="Normal"/>
        <w:rPr>
          <w:b/>
          <w:b/>
        </w:rPr>
      </w:pPr>
      <w:r>
        <w:rPr>
          <w:b/>
        </w:rPr>
        <w:t>участков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«Город Людиново и Людиновский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лучай возникновения непредвиденных чрезвычайных обстоятельств</w:t>
      </w:r>
      <w:r>
        <w:rPr/>
        <w:t> п</w:t>
      </w:r>
      <w:r>
        <w:rPr/>
        <w:t>ри проведении</w:t>
      </w:r>
      <w:r>
        <w:rPr>
          <w:rFonts w:cs="Кщьфт;Times New Roman" w:ascii="Кщьфт;Times New Roman" w:hAnsi="Кщьфт;Times New Roman"/>
        </w:rPr>
        <w:t xml:space="preserve"> выборов Губернатора Калужской области, выборов депутатов Законодательного Собрания Калужской области восьмого созыва, выборов депутатов Думы Людиновского муниципального округа Калужской области первого созыва в единый день голосования 14 сентября 2025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/>
        <w:t>. </w:t>
      </w:r>
      <w:r>
        <w:rPr/>
        <w:t xml:space="preserve">Образовать на территории муниципальный район «Город Людиново </w:t>
      </w:r>
      <w:r>
        <w:rPr/>
        <w:t>и</w:t>
      </w:r>
      <w:r>
        <w:rPr/>
        <w:t xml:space="preserve"> Людиновский район» резервные избирательные участк</w:t>
      </w:r>
      <w:r>
        <w:rPr/>
        <w:t>и (прилагается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/>
        <w:t>Руководителям</w:t>
      </w:r>
      <w:r>
        <w:rPr/>
        <w:t>,</w:t>
      </w:r>
      <w:r>
        <w:rPr/>
        <w:t xml:space="preserve"> предоставляющим помещения, организовать дежурство в д</w:t>
      </w:r>
      <w:r>
        <w:rPr/>
        <w:t>ни</w:t>
      </w:r>
      <w:r>
        <w:rPr/>
        <w:t xml:space="preserve"> выборов</w:t>
      </w:r>
      <w:r>
        <w:rPr/>
        <w:t xml:space="preserve"> 12 - 14 сентября</w:t>
      </w:r>
      <w:r>
        <w:rPr/>
        <w:t xml:space="preserve"> 20</w:t>
      </w:r>
      <w:r>
        <w:rPr/>
        <w:t xml:space="preserve">25 </w:t>
      </w:r>
      <w:r>
        <w:rPr/>
        <w:t>года с 8</w:t>
      </w:r>
      <w:r>
        <w:rPr/>
        <w:t>.00 -</w:t>
      </w:r>
      <w:r>
        <w:rPr/>
        <w:t xml:space="preserve"> 20</w:t>
      </w:r>
      <w:r>
        <w:rPr/>
        <w:t>.00</w:t>
      </w:r>
      <w:r>
        <w:rPr/>
        <w:t xml:space="preserve"> часов.</w:t>
      </w:r>
    </w:p>
    <w:p>
      <w:pPr>
        <w:pStyle w:val="Normal"/>
        <w:ind w:firstLine="709"/>
        <w:jc w:val="both"/>
        <w:rPr/>
      </w:pPr>
      <w:r>
        <w:rPr/>
        <w:t>3. Предоставить г</w:t>
      </w:r>
      <w:r>
        <w:rPr/>
        <w:t>рафик дежурс</w:t>
      </w:r>
      <w:r>
        <w:rPr/>
        <w:t>тва</w:t>
      </w:r>
      <w:r>
        <w:rPr/>
        <w:t xml:space="preserve"> и контактные телефоны ответственных лиц в администрацию муниципального района до </w:t>
      </w:r>
      <w:r>
        <w:rPr/>
        <w:t>01 сентября 2025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5. 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>
          <w:szCs w:val="27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</w:t>
        <w:tab/>
        <w:t xml:space="preserve">    С.В. Перева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ind w:firstLine="708"/>
        <w:jc w:val="right"/>
        <w:rPr/>
      </w:pPr>
      <w:r>
        <w:rPr/>
        <w:t>«Город Людиново и Людиновский район»</w:t>
      </w:r>
    </w:p>
    <w:p>
      <w:pPr>
        <w:pStyle w:val="Normal"/>
        <w:autoSpaceDE w:val="false"/>
        <w:ind w:firstLine="708"/>
        <w:jc w:val="right"/>
        <w:rPr/>
      </w:pPr>
      <w:r>
        <w:rPr/>
        <w:t>от 14.07.2025 № 814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писок резервных помещений участковых избирательных комиссий Людиновского района на случаи возникновение ЧС</w:t>
      </w:r>
    </w:p>
    <w:p>
      <w:pPr>
        <w:pStyle w:val="Normal"/>
        <w:autoSpaceDE w:val="false"/>
        <w:ind w:left="1416" w:firstLine="708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5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сположения участковой избирательной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сположения резервного помещения для голос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юдинов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Людиново, ул. пл.  Победы, д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"Дворец культуры им. Г. Д. Гогиберидзе" Калужская область, Людиновский район, г. Людиново, ул. Ленина, д. 3 А, 848(444) 6-59-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Кропоткина, д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12 «Алёнушк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г. Людиново, ул. 11 лет Октября, д. 29, </w:t>
            </w:r>
            <w:hyperlink r:id="rId3">
              <w:r>
                <w:rPr>
                  <w:rStyle w:val="InternetLink"/>
                  <w:color w:val="000000"/>
                </w:rPr>
                <w:t>848(444)6-64-40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Соколова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Средняя общеобразовательная школа № 2» Калужская область, г. Людиново, ул. Кропоткина, д. 1, 848(444)6-57-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Энгельса, д.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12 «Алёнушка», Калужская область, г. Людиново, ул. 11 лет Октября, д. 29, 848(444)6-64-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Крупской, д.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14 «Рябинушка», Калужская область, г. Людиново, ул. Крупской, д. 15, 848(444) 6-63-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Крупской, д. 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3 «Аленький цветочек», Калужская область, г. Людиново, ул. Кропоткина, д. 68 А, 848(444)4-24-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Людиново, ул. Энгельса, д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"Средняя школа №3", Калужская область, Людиновский район, г. Людиново, Чугунова, 4, 848(444) 6-52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Фокина, д.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5 «Солнышко», Калужская область, г. Людиново, ул. Ф. Энгельса, Д. 1, 848(444)6-43-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К. Маркса, д.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ГС, Калужская область, г. Людиново, ул. Московская, д. 6, 848(444) 6-37-8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Московская, д.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2 «Cказка», Калужская область, г. Людиново, ул. Маяковского, д. 16, 848(444)6-63-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Людиново, ул. Сестер Хотеевых, д.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«Основная школа № 5» здания спортивного зала, Калужская область, г. Людиново, ул. Сестер Хотеевых, д. 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г. Людиново, ул.  Дзержинского, д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«Основная школа № 5», Калужская область, г. Людиново, ул. Сестер Хотеевых, д. 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С. Щедрина, д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У «Дворец культуры им. Г. Д. Гогиберидзе» Людиновский район, г. Людиново, Ленина, 3 А, 848(444) 6-59-40 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Щербакова, д. 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ДО «Детская школа искусств № 1», Калужская область, г. Людиново, ул.  Маяковского, д. 302, 848(444)5-36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Герцена, д.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КДОУ «Детский сад «Светлячок», Калужская область, г. Людиново, ул. Козлова, д. 4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8(444) 5-35-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Щербакова, д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для детей, нуждающихся в психолого-педагогической, медицинской и социальной помощи «Центр диагностики и консультирования», Калужская область, г. Людиново, ул. Маяковского, д. 302, 848(444)5-30-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Людиново, ул. Герцена,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Дом Спорта Сукремль», Калужская область, г. Людиново, ул. Герцена, д. 15 А, 848(444)5-30-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Людиново, ул. Маяковского, 25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реабилитационное отделение для граждан с ограниченными возможностями "ВЕРА", Калужская область, г. Людиново, ул. Герцена, д. 28/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г. Людиново, ул. Черняховского, д. 17 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Районный Дом культуры», Калужская область, г. Людиново, ул. Щербакова, 1 Б, 848(444)5-36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д. Игнатовка, Центральная,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ентр культурного развития» Игнатовский сельский дом культуры, Людиновский район, д. Игнатовка, ул. Школьная, д. 6, 8 (48444) 6-38-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д. Космачево, ул. пер. Школьный, д.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ачевский фельдшерско-акушерский пункт, Калужская область, с. Космачево, Школьный переулок, д. 8, 848(444)6-45-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Заречный, ул. Школьная, д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Средняя общеобразовательная школа № 10», Калужская область, с. Заречный, ул. Школьная, д. 2, 848(444)6-87-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д. Вербежичи, ул. Московская, д. 16 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ЦКР «Центральный сельский дом культуры с. Заречный», Калужская область, с. Заречный, ул. Школьная, д. 3, 848(444)6-87-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аречный, Школьная,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д. Голосиловка, ул. Лесная, з/у 25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ЦКР «Центральный сельский дом культуры с. Заречный», Калужская область, с. Заречный, ул. Школьная, д. 3, 848(444)6-87-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деревня Манино, ул. Центральная, д. 66/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сельского поселения «Деревня Манино», Калужская область, Людиновский район, деревня Манино, ул. Горчакова, д. 38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8(444)6-86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с. Букань, ул. 40 лет Победы, д. 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 «Букановская средняя общеобразовательная школ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д. Букань, ул. 40 лет Победы, д. 6 Б,  848(444) 6-85-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д. Войлово, ул. Центральная, д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Войловская основная общеобразовательная школ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лужская область, Людиновский район, 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лово, ул. Центральная, д. 7, 848(444) 6-84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д. Заболотье, ул. Центральная, д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 «Заболотская основная общеобразовательная школ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д. Заболотье, ул. Победы, д.7, 848(444)6-89-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5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848444)6-64-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6:00Z</dcterms:created>
  <dc:creator>musika</dc:creator>
  <dc:description/>
  <cp:keywords/>
  <dc:language>en-US</dc:language>
  <cp:lastModifiedBy>ludra</cp:lastModifiedBy>
  <cp:lastPrinted>2025-08-15T15:31:00Z</cp:lastPrinted>
  <dcterms:modified xsi:type="dcterms:W3CDTF">2025-08-15T12:38:00Z</dcterms:modified>
  <cp:revision>15</cp:revision>
  <dc:subject/>
  <dc:title/>
</cp:coreProperties>
</file>