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Cs/>
          <w:caps/>
        </w:rPr>
      </w:pPr>
      <w:r>
        <w:rPr>
          <w:b/>
          <w:bCs/>
          <w:caps/>
          <w:sz w:val="24"/>
          <w:szCs w:val="24"/>
        </w:rPr>
        <w:t xml:space="preserve">15.08. 2025 </w:t>
      </w:r>
      <w:r>
        <w:rPr>
          <w:b/>
          <w:sz w:val="24"/>
          <w:szCs w:val="24"/>
        </w:rPr>
        <w:t>г.</w:t>
      </w:r>
      <w:r>
        <w:rPr>
          <w:b/>
          <w:bCs/>
          <w:caps/>
        </w:rPr>
        <w:tab/>
        <w:tab/>
        <w:tab/>
        <w:t xml:space="preserve">                                                                          </w:t>
      </w:r>
      <w:r>
        <w:rPr>
          <w:b/>
          <w:bCs/>
          <w:caps/>
          <w:sz w:val="24"/>
          <w:szCs w:val="24"/>
        </w:rPr>
        <w:t>№ 259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93" w:right="650" w:hanging="0"/>
        <w:jc w:val="center"/>
        <w:rPr/>
      </w:pPr>
      <w:r>
        <w:rPr>
          <w:b/>
          <w:sz w:val="24"/>
          <w:szCs w:val="24"/>
        </w:rPr>
        <w:t>О внесении изменений в решение Городской Думы от 28.03.2014 № 10-р «Об утверждении Правил землепользования и застройки муниципального образования городского поселения «Город Людиново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1 - 33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утвержденным решением Городской Думы городского поселения «Город Людиново» от 29.04.2016 № 70-р, Уставом городского поселения «Город Людиново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с учетом протокола публичных слушаний от 28.07.2025 № 05-П по проекту внесения изменений в Правила землепользования и застройки муниципального образования городского поселения «Город Людиново» и заключения о результатах публичных слушаний от 29.07.2025, Городская Дума городского поселения «Город Людиново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Городской Думы от 28.03.2014 № 10-р «Об утверждении Правил землепользования и застройки муниципального образования городского поселения «Город Людиново» следующие измен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В Правила землепользования и застройки муниципального образования городского поселения «Город Людиново» внести изменения согласно приложению (Приложение №1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по местному самоуправлению и законности (С.Н. Ефремов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ab/>
        <w:t xml:space="preserve">    </w:t>
        <w:tab/>
        <w:t xml:space="preserve">  И.Н. Синицы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38:00Z</dcterms:created>
  <dc:creator>user</dc:creator>
  <dc:description/>
  <cp:keywords/>
  <dc:language>en-US</dc:language>
  <cp:lastModifiedBy>Admin</cp:lastModifiedBy>
  <cp:lastPrinted>2025-08-06T12:51:00Z</cp:lastPrinted>
  <dcterms:modified xsi:type="dcterms:W3CDTF">2025-08-15T12:10:00Z</dcterms:modified>
  <cp:revision>7</cp:revision>
  <dc:subject/>
  <dc:title>Усачева Елена Львовна</dc:title>
</cp:coreProperties>
</file>