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5.08. 2025        </w:t>
        <w:tab/>
        <w:t xml:space="preserve"> </w:t>
        <w:tab/>
        <w:tab/>
        <w:tab/>
        <w:tab/>
        <w:t xml:space="preserve">                              № 261-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32"/>
        <w:shd w:fill="auto" w:val="clear"/>
        <w:spacing w:lineRule="exact" w:line="274" w:before="0" w:after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ого имущества, предлагаемого к безвозмездной передаче из собственности муниципального образования городского поселения «Город Людиново» в собственность Калуж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№ 131-О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г. № 374, в соответствии со ст. 19 Земельного Кодекса Российской Федерации, Городская Дум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ЕШИЛА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1. Утвердить перечень муниципального имущества, предлагаемого к безвозмездной передаче из собственности муниципального образования городского поселения «Город Людиново» в государственную собственность Калужской области (прилагается)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2. Администрации муниципального района «Город Людиново и Людиновский район» направить прилагаемый перечень и другие документы, предусмотренные постановлением Правительства РФ от 13.06.2006 г. № 374, в Министерство экономического развития Калужской области с предложениями о приеме муниципального имущества в государственную собственность Калуж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3. Контроль за исполнением настоящего решения возложить на комитет по местному самоуправлению и законности Городской Думы городского поселения «Город Людиново» (С.Н. Ефремов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Город Людиново»</w:t>
        <w:tab/>
        <w:tab/>
        <w:tab/>
        <w:t xml:space="preserve">                           И.Н. Синицы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20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ешению  городской Думы</w:t>
      </w:r>
    </w:p>
    <w:p>
      <w:pPr>
        <w:pStyle w:val="Iauiue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поселения «Город Людиново»                                                           от 15.08. 2025 г. № 261-р</w:t>
      </w:r>
    </w:p>
    <w:p>
      <w:pPr>
        <w:pStyle w:val="Caaieiaie2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20"/>
          <w:tab w:val="left" w:pos="2410" w:leader="none"/>
        </w:tabs>
        <w:rPr>
          <w:szCs w:val="24"/>
        </w:rPr>
      </w:pPr>
      <w:r>
        <w:rPr>
          <w:szCs w:val="24"/>
        </w:rPr>
        <w:t>ПЕРЕЧЕНЬ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предлагаемого к безвозмездной передаче из собственности муниципального образования городского поселения «Город Людиново» в собственность Калужской области</w:t>
      </w:r>
    </w:p>
    <w:p>
      <w:pPr>
        <w:pStyle w:val="Iauiue1"/>
        <w:ind w:left="4111" w:right="3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52"/>
        <w:gridCol w:w="524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 и его индивидуализирующие характеристики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Калужская обл., Людиновский район, </w:t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</w:rPr>
              <w:t>г. Людиново, ул. М. Горького, кадастровый номер 40:28:000000:263, протяженностью 310 п.м.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Калужская обл., Людиновский район, </w:t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</w:rPr>
              <w:t>г. Людиново, ул.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рнационала, д. 25, кадастровый номер 40:28:010604:420, протяженностью 44 п.м.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sz w:val="21"/>
      <w:szCs w:val="21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50:00Z</dcterms:created>
  <dc:creator>user</dc:creator>
  <dc:description/>
  <cp:keywords/>
  <dc:language>en-US</dc:language>
  <cp:lastModifiedBy>Admin</cp:lastModifiedBy>
  <cp:lastPrinted>2024-12-12T12:05:00Z</cp:lastPrinted>
  <dcterms:modified xsi:type="dcterms:W3CDTF">2025-08-15T12:13:00Z</dcterms:modified>
  <cp:revision>5</cp:revision>
  <dc:subject/>
  <dc:title>Усачева Елена Львовна</dc:title>
</cp:coreProperties>
</file>