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30.07.2025                                                                                                                            № 881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района от 05.06.2018 № 756 «Об уточнении перечня избирательных  участков, участков референдума и их границ на территории муниципального района «Город Людиново и Людиновский район» </w:t>
      </w:r>
    </w:p>
    <w:p>
      <w:pPr>
        <w:pStyle w:val="Normal"/>
        <w:ind w:firstLine="709"/>
        <w:rPr>
          <w:rFonts w:ascii="DejaVu Sans;Times New Roman" w:hAnsi="DejaVu Sans;Times New Roman" w:eastAsia="DejaVu Sans;Times New Roman" w:cs="DejaVu Sans;Times New Roman"/>
          <w:b/>
          <w:b/>
          <w:bCs/>
        </w:rPr>
      </w:pPr>
      <w:r>
        <w:rPr>
          <w:rFonts w:eastAsia="DejaVu Sans;Times New Roman" w:cs="DejaVu Sans;Times New Roman" w:ascii="DejaVu Sans;Times New Roman" w:hAnsi="DejaVu Sans;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52 Федерального закона от 20.03.2025 N 33-ФЗ "Об общих принципах организации местного самоуправления в единой системе публичной власти»,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Уставом муниципального района «Город Людиново и Людиновский район», </w:t>
      </w:r>
      <w:r>
        <w:rPr>
          <w:shd w:fill="FFFFFF" w:val="clear"/>
        </w:rPr>
        <w:t xml:space="preserve">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Внести в постановление администрации муниципального района «Город Людиново и Людиновский район» от 05.06.2018 № 756 «Об уточнении перечня избирательных участков, участков референдума и их границ на территории муниципального района «Город Людиново и Людиновский район» (далее – постановление)  следующие измен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 Раздел «Избирательный участок, участок референдума №1510» приложения к постановлению изложить в новой редакции: «Избирательный участок, участок референдума №1510</w:t>
      </w:r>
    </w:p>
    <w:p>
      <w:pPr>
        <w:pStyle w:val="Normal"/>
        <w:rPr/>
      </w:pPr>
      <w:r>
        <w:rPr/>
        <w:t xml:space="preserve">            </w:t>
      </w:r>
      <w:r>
        <w:rPr/>
        <w:t>Включает часть территории города Людиново:</w:t>
      </w:r>
    </w:p>
    <w:p>
      <w:pPr>
        <w:pStyle w:val="Normal"/>
        <w:rPr/>
      </w:pPr>
      <w:r>
        <w:rPr/>
        <w:t>улицы: Маяковского - дома №№ 7, 9, 11, 13, 15, 17, 19, 21, 23, 25, 27, 35, 37, 72, 74, 76, 78, 78-А, 80, 80-А, 81-А, 82, 84, 85, 86, 87, 87/2, 88, 88/2, 88-А, 88-А/1, 89, 90, 91, 92, 93, 93/1, 94, 95, 96, 97, 98, 99, 99-А, 100, 102, 104, 106, 108, 108-А, 112, 114, 116, 118, 118/2, 118-А, 120, 122, 122-А; Московская - дома №№ 13, 15, 34, 36, 38, 40, 42, 44, 46, 56.</w:t>
      </w:r>
    </w:p>
    <w:p>
      <w:pPr>
        <w:pStyle w:val="Normal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 Людиново, ул. Московская, 17 - в помещении ГАПОУ КО "Людиновский индустриальный техникум"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И.Б.Искову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</w:t>
        <w:tab/>
        <w:tab/>
        <w:tab/>
        <w:tab/>
        <w:tab/>
        <w:t xml:space="preserve">                                        С.В.Пере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7:00Z</dcterms:created>
  <dc:creator>musika</dc:creator>
  <dc:description/>
  <cp:keywords/>
  <dc:language>en-US</dc:language>
  <cp:lastModifiedBy>ludra</cp:lastModifiedBy>
  <cp:lastPrinted>2025-08-18T11:54:00Z</cp:lastPrinted>
  <dcterms:modified xsi:type="dcterms:W3CDTF">2025-08-19T05:58:00Z</dcterms:modified>
  <cp:revision>29</cp:revision>
  <dc:subject/>
  <dc:title/>
</cp:coreProperties>
</file>