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 xml:space="preserve">    08       </w:t>
      </w:r>
      <w:r>
        <w:rPr/>
        <w:t>2025 г</w:t>
      </w:r>
      <w:r>
        <w:rPr>
          <w:sz w:val="16"/>
          <w:szCs w:val="16"/>
        </w:rPr>
        <w:t>.</w:t>
        <w:tab/>
        <w:tab/>
        <w:tab/>
        <w:tab/>
        <w:tab/>
        <w:tab/>
        <w:tab/>
        <w:t xml:space="preserve">                                     </w:t>
      </w:r>
      <w:r>
        <w:rPr/>
        <w:t xml:space="preserve">№ </w:t>
      </w:r>
      <w:r>
        <w:rPr>
          <w:u w:val="single"/>
        </w:rPr>
        <w:t>1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б организации движения автомоби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а 06.09.2025 года в границах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Город Людин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проведением 06.09.2025 г. мероприятий, посвященных празднованию 399-й годовщины  города Людиново, администрация муниципального района «Город Людиново и Людиновский район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граничить движение автомобильного транспорта 06.09.2025 г. по ул. Фокина с 8:00 до 00:00 для проведения мероприятий на площади Победы (от ул. Рагули до           ул. Первомайс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ретить въезд автотранспорта  06.09.2025 г. к местам проведения праздничных мероприятий на площади Победы с 08:00 до 00:00, в том числе:</w:t>
      </w:r>
    </w:p>
    <w:p>
      <w:pPr>
        <w:pStyle w:val="Normal"/>
        <w:ind w:firstLine="709"/>
        <w:jc w:val="both"/>
        <w:rPr/>
      </w:pPr>
      <w:r>
        <w:rPr/>
        <w:t>- с 09:00 до 11:00 на период проведения легкоатлетического забега по ул. Ленина (от стелы «Людиново» на автомобильной дороге «Брянск-Людиново-Киров» до ДК им. Г.Д. Гогиберидз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   Рекомендовать начальнику МО МВД России «Людиновский» С.И. Шарову:</w:t>
      </w:r>
    </w:p>
    <w:p>
      <w:pPr>
        <w:pStyle w:val="Normal"/>
        <w:ind w:firstLine="709"/>
        <w:jc w:val="both"/>
        <w:rPr/>
      </w:pPr>
      <w:r>
        <w:rPr/>
        <w:t>- в рамках своих полномочий оказать помощь в ограничении движения автомобильного транспорта по автомобильным дорогам города Людиново в местах проведения праздничных мероприятий, согласно пункту 1, 2 данного постановления;</w:t>
      </w:r>
    </w:p>
    <w:p>
      <w:pPr>
        <w:pStyle w:val="Normal"/>
        <w:ind w:firstLine="709"/>
        <w:jc w:val="both"/>
        <w:rPr/>
      </w:pPr>
      <w:r>
        <w:rPr/>
        <w:t>- разрешить въезд автотранспорта к местам проведения праздничных мероприятий по пропускам, выданным администрацией муниципального района;</w:t>
      </w:r>
    </w:p>
    <w:p>
      <w:pPr>
        <w:pStyle w:val="Normal"/>
        <w:ind w:firstLine="709"/>
        <w:jc w:val="both"/>
        <w:rPr/>
      </w:pPr>
      <w:r>
        <w:rPr/>
        <w:t>- обеспечить сопровождение сигнальной машины ГИБДД легкоатлетического пробега по улицам города с 10:00 до 11:00 по маршруту: стела «Людиново» на автомобильной дороге «Брянск-Людиново-Киров» - ул. Ленина - до ДК им. Г.Д. Гогиберидзе 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4.  Организовать движение пассажирского автотранспорта 06.09.2025 года по муниципальным маршрутам городского значения с учетом временно организованных перекрытий на автомобильных дорогах.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5.    Отделу ЖКХ, транспорта и дорожной деятельности : </w:t>
      </w:r>
    </w:p>
    <w:p>
      <w:pPr>
        <w:pStyle w:val="Normal"/>
        <w:ind w:firstLine="709"/>
        <w:jc w:val="both"/>
        <w:rPr/>
      </w:pPr>
      <w:r>
        <w:rPr/>
        <w:t xml:space="preserve">-     определить участки автомобильных дорог для организации перекрытий; </w:t>
      </w:r>
    </w:p>
    <w:p>
      <w:pPr>
        <w:pStyle w:val="Normal"/>
        <w:ind w:firstLine="700"/>
        <w:jc w:val="both"/>
        <w:rPr/>
      </w:pPr>
      <w:r>
        <w:rPr/>
        <w:t>- направить рекомендации перевозчикам, осуществляющим пассажирские перевозки по муниципальным контрактам, для осуществления пассажирских перевозок 06.09.2025 г. с 08:00 до 14:00 и с 19:00 до 23:00, в часы наибольшего скопления пассажиров, выделить дополнительные машины, обеспечить бесплатный проезд участникам и инвалидам Великой Отечественной войны и лицам их сопровождающим;</w:t>
      </w:r>
    </w:p>
    <w:p>
      <w:pPr>
        <w:pStyle w:val="Normal"/>
        <w:ind w:firstLine="709"/>
        <w:jc w:val="both"/>
        <w:rPr/>
      </w:pPr>
      <w:r>
        <w:rPr/>
        <w:t>- подготовить объявление об ограничении движения автомобильного транспорта, согласно пунктам 1,2 данного постановления для размещения в СМИ.</w:t>
      </w:r>
    </w:p>
    <w:p>
      <w:pPr>
        <w:pStyle w:val="Normal"/>
        <w:ind w:firstLine="709"/>
        <w:jc w:val="both"/>
        <w:rPr/>
      </w:pPr>
      <w:r>
        <w:rPr/>
        <w:t>6. МАУ «Агентство» «Мой город»:</w:t>
      </w:r>
    </w:p>
    <w:p>
      <w:pPr>
        <w:pStyle w:val="Normal"/>
        <w:ind w:firstLine="709"/>
        <w:jc w:val="both"/>
        <w:rPr/>
      </w:pPr>
      <w:r>
        <w:rPr/>
        <w:t>-обеспечить своевременную расстановку соответствующих дорожных знаков и сигнальной ленты в местах перекрытия автомобильных дорог(согласно п. 1, 2 данного постановления) для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и.о. заведующего отделом ЖКХ, транспорта и дорожной деятельности Т.В. Хмельницкую.</w:t>
      </w:r>
    </w:p>
    <w:p>
      <w:pPr>
        <w:pStyle w:val="Normal"/>
        <w:ind w:firstLine="709"/>
        <w:jc w:val="both"/>
        <w:rPr/>
      </w:pPr>
      <w:r>
        <w:rPr/>
        <w:t xml:space="preserve">8. Настоящее постановление вступает в силу с момента его подписания и подлежит опубликованию на официальном сайте администрации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муниципального района                                                                                        С.В. Перевалов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4:00Z</dcterms:created>
  <dc:creator>USER</dc:creator>
  <dc:description/>
  <cp:keywords/>
  <dc:language>en-US</dc:language>
  <cp:lastModifiedBy>ludra</cp:lastModifiedBy>
  <cp:lastPrinted>2025-08-27T08:14:00Z</cp:lastPrinted>
  <dcterms:modified xsi:type="dcterms:W3CDTF">2025-09-01T12:55:00Z</dcterms:modified>
  <cp:revision>7</cp:revision>
  <dc:subject/>
  <dc:title/>
</cp:coreProperties>
</file>